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Cidade),____ de ________ de 20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ORÇAMENTO DE PEÇAS PARA PARTE ELETRICA DE VEÍCULOS (PALIO- STRADA E DOBL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3219"/>
        <w:gridCol w:w="1516"/>
        <w:gridCol w:w="3686"/>
      </w:tblGrid>
      <w:tr>
        <w:trPr>
          <w:trHeight w:val="39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VEICULO FIAT -PALIO- PLACA- FPI-1E15- SO 687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G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AMENTO MANCA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SB17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LAMENTO MOTOR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KSK62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ULADOR DE OVLTAGEM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2207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CA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000BL10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VEICULO FIAT -STRADA PLACA- CDV-5607- SO-689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G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UZIDO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190511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. ESCOVAS  C/ ESCOVA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212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DIX IMPULSOR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17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CINHO DE PARTID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260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VEICULO FIAT -DOBLO - PLACA- CPV-6032- SO 691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ÇÃO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GO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DUZIDO 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504M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OMATICO PAR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7BE202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T BUCHAS PART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20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. ESCOVAS C/ ESCOVAS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105356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ETARIA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FP1143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presa:                                                                            CNPJ/CPF: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dereço:                                                            Bairro:                                     Cidade:                     </w:t>
            </w:r>
          </w:p>
        </w:tc>
      </w:tr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                                                e-mail:                                     CEP: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dições de Pagamento: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0"/>
      </w:tblGrid>
      <w:tr>
        <w:trPr>
          <w:trHeight w:val="252" w:hRule="atLeast"/>
        </w:trPr>
        <w:tc>
          <w:tcPr>
            <w:tcW w:w="10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ções Gerais: _________________________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2"/>
          <w:szCs w:val="22"/>
        </w:rPr>
        <w:t xml:space="preserve">Desconto e frente inclusos no valor da mercadoria.  Este orçamento tem validade de ________ dia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ós este período, favor consulte-nos novamente. Todos os preços informados estão em Reais (R$) e são exclusivos para este orçamento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 E CARIMBO DA EMPRESA</w:t>
      </w:r>
    </w:p>
    <w:sectPr>
      <w:headerReference w:type="default" r:id="rId2"/>
      <w:type w:val="nextPage"/>
      <w:pgSz w:w="11906" w:h="16838"/>
      <w:pgMar w:left="709" w:right="992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9"/>
      <w:gridCol w:w="6473"/>
      <w:gridCol w:w="2023"/>
    </w:tblGrid>
    <w:tr>
      <w:trPr>
        <w:trHeight w:val="1133" w:hRule="atLeast"/>
      </w:trPr>
      <w:tc>
        <w:tcPr>
          <w:tcW w:w="170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47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INSERIR O TIMBRE DA EMPRESA</w:t>
          </w:r>
        </w:p>
      </w:tc>
      <w:tc>
        <w:tcPr>
          <w:tcW w:w="2023" w:type="dxa"/>
          <w:tcBorders/>
          <w:vAlign w:val="center"/>
        </w:tcPr>
        <w:p>
          <w:pPr>
            <w:pStyle w:val="Legenda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5:00Z</dcterms:created>
  <dc:creator>EMPRESA</dc:creator>
  <dc:description/>
  <cp:keywords/>
  <dc:language>en-US</dc:language>
  <cp:lastModifiedBy>compras15</cp:lastModifiedBy>
  <cp:lastPrinted>2022-07-13T12:22:00Z</cp:lastPrinted>
  <dcterms:modified xsi:type="dcterms:W3CDTF">2023-03-20T18:20:00Z</dcterms:modified>
  <cp:revision>3</cp:revision>
  <dc:subject/>
  <dc:title>Orçamento Padrão</dc:title>
</cp:coreProperties>
</file>