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</w:rPr>
        <w:t>AVISO DE JULGAMENTO DO RECURSO – Concorrência Pública Nº 01/2023.</w:t>
      </w:r>
      <w:r>
        <w:rPr>
          <w:rFonts w:cs="Times New Roman" w:ascii="Times New Roman" w:hAnsi="Times New Roman"/>
          <w:sz w:val="18"/>
          <w:szCs w:val="18"/>
        </w:rPr>
        <w:t xml:space="preserve"> O MUNICÍPIO DE GUAÍRA SP por meio da Comissão Permanente de Licitação comunica aos participantes e demais interessados na Concorrência Pública 01/2023, Processo n° 37/2023, Edital n° 14/2023 que tem como objeto a EXECUÇÃO DE SERVIÇOS DE TOPOGRAFI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 xml:space="preserve">, que após análise do Recurso Administrativo interposto pela empresa GEO-TOP TECNOLOGIA DE PRECISÃO LTDA, contra sua INABILITAÇÃO, manteve a decisão proferida em ata e, encaminhado o processo à autoridade superior, que DECIDIU por manter a decisão da Comissão Municipal de Licitações. Desta forma, dessa forma considera-se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>INABILITADAS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 xml:space="preserve"> as empresas GEO-TOP TECNOLOGIA DE PRECISÃO LTDA –CNPJ 05.336.360/0001-82 e PWX ENGENHARIA E TOPOGRAFIA LTDA. – CNPJ 17.897.631/0001-58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e considerar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 xml:space="preserve"> HABILITAS as empresas SOLO TOPOGRAFIA E GERENCIAMENTO LTDA. – CNPJ 20.522.473/0001-66 e D. DOS SANTOS PEREIRA LTDA. – CNPJ 18.713.845/0001-90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 xml:space="preserve"> Informamos ainda que a sessão para abertura do envelope contendo a proposta dar-se-á no próximo dia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>21/06/2023 às 10h00mi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. na sala de Licitação e Compras, localizada na Av. Gabriel Garcia Leal, 676, Maracá - Guaíra/SP, CEP 14.790-000. Maiores informações no site oficial do Município no link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t-BR"/>
          </w:rPr>
          <w:t>https://www.guaira.sp.gov.br/licitacao/categoria/23/tomada-de-precos/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. Guaíra/SP, 14 de junho de 2023 –  CP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3/tomada-de-prec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4:00Z</dcterms:created>
  <dc:creator>fernando.compras</dc:creator>
  <dc:description/>
  <cp:keywords/>
  <dc:language>en-US</dc:language>
  <cp:lastModifiedBy>obras13</cp:lastModifiedBy>
  <cp:lastPrinted>2023-05-08T11:28:00Z</cp:lastPrinted>
  <dcterms:modified xsi:type="dcterms:W3CDTF">2023-06-15T10:31:00Z</dcterms:modified>
  <cp:revision>3</cp:revision>
  <dc:subject/>
  <dc:title/>
</cp:coreProperties>
</file>