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 SP - </w:t>
      </w:r>
      <w:r>
        <w:rPr>
          <w:rFonts w:cs="Times New Roman" w:ascii="Times New Roman" w:hAnsi="Times New Roman"/>
          <w:b/>
          <w:bCs/>
          <w:sz w:val="24"/>
          <w:szCs w:val="24"/>
        </w:rPr>
        <w:t>Extrato de 3° Termo Aditivo</w:t>
      </w:r>
      <w:r>
        <w:rPr>
          <w:rFonts w:cs="Times New Roman" w:ascii="Times New Roman" w:hAnsi="Times New Roman"/>
          <w:sz w:val="24"/>
          <w:szCs w:val="24"/>
        </w:rPr>
        <w:t xml:space="preserve"> c/ aplicação de prazo para 24 meses sem s/ aplicação de reajuste. Processo 156/2020. Dispensa 72/2020.Contrato 104/202. Objeto: Locação de imóvel localizado Avenida 31 nº 950 – Santa Helena, para abrigar as instalações do Departamento de Atenção Psicossocial/Política Sobre Álcool e Outras Drogas nos termos do Art. 65, I alínea a) da Lei 8666/93. MUNICÍPIO DE GUAÍRA e RAFAEL SOSTENA CARVALHO DA SILVA. Data/Ass: 01/09/2023. Guaíra-SP 18 de setembro de 2023 – Antônio Manoel da Silva Júnior - Prefe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6:00Z</dcterms:created>
  <dc:creator>compras13</dc:creator>
  <dc:description/>
  <cp:keywords/>
  <dc:language>en-US</dc:language>
  <cp:lastModifiedBy>compras7</cp:lastModifiedBy>
  <dcterms:modified xsi:type="dcterms:W3CDTF">2023-09-19T11:36:00Z</dcterms:modified>
  <cp:revision>2</cp:revision>
  <dc:subject/>
  <dc:title/>
</cp:coreProperties>
</file>