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–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 105/2022; Processo nº 249/2022, Edital 155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MANUTENÇÃO DE TROCADOR DE CALOR,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DIRETORIA DE ESPORTE E LAZ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11 (onze) de abril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26 (vinte e seis) de abril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0 (dez) de abril de 2023. ANTONIO MANOEL DA SILVA JUNIOR; Prefeito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02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4-10T18:02:00Z</dcterms:modified>
  <cp:revision>2</cp:revision>
  <dc:subject/>
  <dc:title/>
</cp:coreProperties>
</file>