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Cidade),____ de ________ de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</w:t>
      </w:r>
      <w:r>
        <w:rPr>
          <w:b/>
          <w:bCs/>
        </w:rPr>
        <w:t>CONTRATAÇÃO DE EMPRESA PARA TRATAMENTO DENTRO DO PROTOCOLO PEDIASU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119"/>
        <w:gridCol w:w="977"/>
        <w:gridCol w:w="1402"/>
        <w:gridCol w:w="210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amento dentro do Protocolo PediaSuit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 horas em 4 semanas (3 horas/dia por 04 semanas) seguido por um período de manutenção de 108 horas durante 03 (três) meses (03 horas/dia por 3 x na semana). Com macacão ortopédico dinâmic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amento composto por 504 sessão/hor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.: 053.016.0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sessões/hora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presa:                                                                            CNPJ/CPF:</w:t>
            </w:r>
          </w:p>
        </w:tc>
      </w:tr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ndereço:                                                            Bairro:                                     Cidade:                     </w:t>
            </w:r>
          </w:p>
        </w:tc>
      </w:tr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e:                                                 e-mail:                                     CEP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Condições de Pagamento: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ervações Gerais: 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Desconto e frente inclusos no valor da mercadoria.  Este orçamento tem validade de ________ di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ós este período, favor consulte-nos novamente. Todos os preços informados estão em Reais (R$) e são exclusivos para este orçamento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ASSINATURA E CARIMBO DA EMPRESA</w:t>
      </w:r>
    </w:p>
    <w:sectPr>
      <w:headerReference w:type="default" r:id="rId2"/>
      <w:type w:val="nextPage"/>
      <w:pgSz w:w="11906" w:h="16838"/>
      <w:pgMar w:left="709" w:right="992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9"/>
      <w:gridCol w:w="6473"/>
      <w:gridCol w:w="2023"/>
    </w:tblGrid>
    <w:tr>
      <w:trPr>
        <w:trHeight w:val="1133" w:hRule="atLeast"/>
      </w:trPr>
      <w:tc>
        <w:tcPr>
          <w:tcW w:w="170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47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INSERIR O TIMBRE DA EMPRESA</w:t>
          </w:r>
        </w:p>
      </w:tc>
      <w:tc>
        <w:tcPr>
          <w:tcW w:w="2023" w:type="dxa"/>
          <w:tcBorders/>
          <w:vAlign w:val="center"/>
        </w:tcPr>
        <w:p>
          <w:pPr>
            <w:pStyle w:val="Legenda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5:00Z</dcterms:created>
  <dc:creator>EMPRESA</dc:creator>
  <dc:description/>
  <cp:keywords/>
  <dc:language>en-US</dc:language>
  <cp:lastModifiedBy>compras7</cp:lastModifiedBy>
  <cp:lastPrinted>2022-07-13T12:22:00Z</cp:lastPrinted>
  <dcterms:modified xsi:type="dcterms:W3CDTF">2023-03-23T18:51:00Z</dcterms:modified>
  <cp:revision>6</cp:revision>
  <dc:subject/>
  <dc:title>Orçamento Padrão</dc:title>
</cp:coreProperties>
</file>