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 de Guaíra/SP-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-Pregão Eletrônico nº60/25; Processo nº140/25, Registro de Preços nº50/25, Edital nº69/25. Objeto: </w:t>
      </w:r>
      <w:bookmarkStart w:id="0" w:name="_Hlk209436421"/>
      <w:r>
        <w:rPr>
          <w:rFonts w:cs="Times New Roman" w:ascii="Times New Roman" w:hAnsi="Times New Roman"/>
          <w:b/>
        </w:rPr>
        <w:t>AQUISIÇÃO DE GRAMAS “ESMERALDA” E GRAMAS “SÃO CARLOS”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01 de outubro de 2025, das 10h às 16h no Depto. de Compras situado na Av. Gabriel Garcia Leal, 676–Maracá–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aira.sp.gov.br/licitac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14 de outubr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9 de setembro de 2025. ANTONIO MANOEL DA SILVA JUNIOR; Prefeito.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9-02T10:18:00Z</cp:lastPrinted>
  <dcterms:modified xsi:type="dcterms:W3CDTF">2025-09-29T15:15:00Z</dcterms:modified>
  <cp:revision>20</cp:revision>
  <dc:subject/>
  <dc:title/>
</cp:coreProperties>
</file>