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44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48.723.633 MARILU FERREIRA GARCIA-</w:t>
      </w:r>
      <w:r>
        <w:rPr>
          <w:rFonts w:cs="Times New Roman" w:ascii="Times New Roman" w:hAnsi="Times New Roman"/>
          <w:sz w:val="24"/>
          <w:szCs w:val="24"/>
        </w:rPr>
        <w:t>CNPJ N.º 48.723.633/0001-54, no valor total de R$22.94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BOLSA TÉRMIC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80 (cento e oitenta) dias; Assinatura: 09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13/2023, Processo nº 247/2023, Edital nº 143/2023; - Guaíra/SP, 09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11T17:57:00Z</dcterms:modified>
  <cp:revision>10</cp:revision>
  <dc:subject/>
  <dc:title/>
</cp:coreProperties>
</file>