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 de Guaíra/SP-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-Pregão Eletrônico nº51/25; Processo nº125/25, Registro de Preços nº42/25, Edital nº59/25. Objeto: </w:t>
      </w:r>
      <w:r>
        <w:rPr>
          <w:rFonts w:cs="Times New Roman" w:ascii="Times New Roman" w:hAnsi="Times New Roman"/>
          <w:b/>
        </w:rPr>
        <w:t>AQUISIÇÃO DE MATERIAL DE LIMPEZA E SACOS DE LIXO</w:t>
      </w:r>
      <w:r>
        <w:rPr>
          <w:rFonts w:cs="Times New Roman" w:ascii="Times New Roman" w:hAnsi="Times New Roman"/>
          <w:sz w:val="24"/>
          <w:szCs w:val="24"/>
        </w:rPr>
        <w:t xml:space="preserve">-DISPONIBILIZAMOS EDITAL, franco de pagamento, a partir do dia 22 de agosto de 2025, das 10h às 16h no Depto. de Compras situado na Av. Gabriel Garcia Leal, 676–Maracá–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04 de setembr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21 de agosto de 2025. ANTONIO MANOEL DA SILVA JUNIOR; Prefeito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8-21T12:16:00Z</cp:lastPrinted>
  <dcterms:modified xsi:type="dcterms:W3CDTF">2025-08-21T15:16:00Z</dcterms:modified>
  <cp:revision>17</cp:revision>
  <dc:subject/>
  <dc:title/>
</cp:coreProperties>
</file>