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t-BR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MUNICÍPIO DE GUAÍRA SP </w:t>
      </w:r>
      <w:r>
        <w:rPr>
          <w:rFonts w:cs="Times New Roman" w:ascii="Times New Roman" w:hAnsi="Times New Roman"/>
          <w:sz w:val="16"/>
          <w:szCs w:val="16"/>
        </w:rPr>
        <w:t xml:space="preserve">- Torna público que, transcorrido o prazo legal, considera-se </w:t>
      </w:r>
      <w:r>
        <w:rPr>
          <w:rFonts w:cs="Times New Roman" w:ascii="Times New Roman" w:hAnsi="Times New Roman"/>
          <w:b/>
          <w:sz w:val="16"/>
          <w:szCs w:val="16"/>
        </w:rPr>
        <w:t>Adjudicado./Homologado</w:t>
      </w:r>
      <w:r>
        <w:rPr>
          <w:rFonts w:cs="Times New Roman" w:ascii="Times New Roman" w:hAnsi="Times New Roman"/>
          <w:sz w:val="16"/>
          <w:szCs w:val="16"/>
        </w:rPr>
        <w:t xml:space="preserve"> a seguinte licitação na modalidade Pregão Eletrônico nº02/2024, Processo nº 03/2024, Edital nº02/2024, Registro de Preço nº01/2024, cujo objeto é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AQUISIÇÃO DE MATERIAIS ELETRICOS </w:t>
      </w:r>
      <w:r>
        <w:rPr>
          <w:rFonts w:cs="Times New Roman" w:ascii="Times New Roman" w:hAnsi="Times New Roman"/>
          <w:sz w:val="16"/>
          <w:szCs w:val="16"/>
        </w:rPr>
        <w:t xml:space="preserve">- adjudicando seus objetos </w:t>
      </w:r>
      <w:r>
        <w:rPr>
          <w:rFonts w:cs="Times New Roman" w:ascii="Times New Roman" w:hAnsi="Times New Roman"/>
          <w:sz w:val="16"/>
          <w:szCs w:val="16"/>
          <w:lang w:eastAsia="pt-BR"/>
        </w:rPr>
        <w:t>como segue: *Itens:1,2,3,12,13,14,21,22,25,28,29,38,39,47,48,52,54,56,57,58,59,60,61,64,65,66,67,68,70,71,92,93,119,120,121,130,131,132,139,140,143,146,147,149,150,156,157,165,166,170,172,173,174,175,176,177,178,179,182,183,184,185,186,188,189,197,210,211,215,223,224 à empresa A.J. COMERCIO DE ARTIGOS PARA PESCA, FERRAGENS E F – CNPJ nº10.861.176/0001-91, no valor total de R$816.541,00; *Item 113 à empresa MURILO RAGOZONI DE CASTRO – ME – CNPJ nº12.747.163/0001-11, no valor total de R$37.462,50; *Itens 19,20,24,26,32,99,106,115,116 à empresa GOIÁS LED MATERIAIS ELETRICOS E CONSTRUCAO – EIREL – CNPJ nº27.927.653/0001-77, no valor total de R$27.573.75; *Itens 8,15,17,23,27,31,33,41,42,49,50,51,69,78,79,87,138,180,187,196 à empresa KAZAFACIL FERRAGENS, VARIEDADES E UTILIDADES DOMES – CNPJ nº46.238.211/0001-68, no valor total de R$148.324,25;*Itens 7,72,76,83,117,125,133,190,194,201,235 à empresa MULTI ELETRICIDADE COMERCIO E REPARACAO ELETRICA L – CNPJ nº29.582.804/0001-28, no valor total de R$76.337,00;*Item 84 à empresa SINCES TECNOLOGIA COMERCIO E SERVICOS LTDA – CNPJ nº33.615.509/0001-06, no valor total de R$3.675,00;*Itens 73,74,75,91,105,108,112,114,191,192,193,209,226,229,230,232 à empresa A F - SERVICOS E CONSTRUCOES LTDA – CNPJ nº19.086.259/0001-25, no valor total de R$880.330,00;*Itens 4,5,6 à empresa GABRIEL RODRIGUES – CNPJ nº47.092.461/0001-03, no valor total de R$26.925,00;*Itens 85,231 à empresa WEBDECOR COMERCIO E SERVICOS LTDA– CNPJ nº13.177.806/0001-00, no valor total de R$25.135,00;*Itens9,10,11,16,18,34,35,36,37,40,43,44,45,46,62,63,81,82,86,88,89,90,107,122,123,124,126,127,128,129,134,135,136,152,153,154,155,158,159,160,161,162,163,164,167,168,169,181,199,200,204,205,206,207,208,225 à empresa MACROMMERCE LTDA– CNPJ nº47.977.771/0001-05, no valor total de R$728.107,50;*Itens 30,53,55,171, à empresa MEPS LED ATACADO E DISTRIBUIDORA LTDA – CNPJ nº50.117.026/0001-92, no valor total de R$21.800,00;*Itens 77,80,195,198,202 à empresa ALBERTH DANIEL BONFIM – CNPJ nº24.702.843/0001-06, no valor total de R$7.927,50;*Itens94,95,96,97,98,100,101,102,103,104,141,144,145,148,151,203,212,213,214,216,217,218,219,220,221,222,233,234,236 à empresa REDE ELETRICA BRASIL LTDA– CNPJ nº17.151.151/0001-43, no valor total de R$47.087,50;</w:t>
      </w:r>
      <w:r>
        <w:rPr>
          <w:rFonts w:cs="Times New Roman" w:ascii="Times New Roman" w:hAnsi="Times New Roman"/>
          <w:sz w:val="16"/>
          <w:szCs w:val="16"/>
        </w:rPr>
        <w:t>*Itens 137,142 à empresa MORK TELECOM PRODUTOS E SERVICOS PARA TELECOMUNICA – CNPJ nº13.460.002/0001-05, no valor total de R$3.725,00;*Item 118 à empresa BEG INVESTIMENTOS LTDA– CNPJ nº50.735.093/0001-70, no valor total de R$55.800,00;*Itens 109,110,111,227,228 à empresa MIRIAM SUZANA MORETTI – CNPJ nº45.127.054/0001-50, no valor total de R$261.250,00;</w:t>
      </w:r>
      <w:r>
        <w:rPr>
          <w:rFonts w:cs="Times New Roman" w:ascii="Times New Roman" w:hAnsi="Times New Roman"/>
          <w:b/>
          <w:sz w:val="16"/>
          <w:szCs w:val="16"/>
        </w:rPr>
        <w:t>Determino a convocação das empresas para a assinatura da ATA</w:t>
      </w:r>
      <w:r>
        <w:rPr>
          <w:rFonts w:cs="Times New Roman" w:ascii="Times New Roman" w:hAnsi="Times New Roman"/>
          <w:sz w:val="16"/>
          <w:szCs w:val="16"/>
        </w:rPr>
        <w:t>. Guaíra/SP,06/06/2024 – ANTONIO MANOEL DA SILVA JUNIOR – Prefe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t-BR"/>
        </w:rPr>
      </w:pPr>
      <w:r>
        <w:rPr>
          <w:rFonts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6:05:00Z</dcterms:created>
  <dc:creator>fernando.compras</dc:creator>
  <dc:description/>
  <cp:keywords/>
  <dc:language>en-US</dc:language>
  <cp:lastModifiedBy>obras14</cp:lastModifiedBy>
  <cp:lastPrinted>2024-06-05T16:34:00Z</cp:lastPrinted>
  <dcterms:modified xsi:type="dcterms:W3CDTF">2024-06-05T19:34:00Z</dcterms:modified>
  <cp:revision>22</cp:revision>
  <dc:subject/>
  <dc:title/>
</cp:coreProperties>
</file>