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TRATO DE 1º TERMO ADITIVO SEM REAJUSTE FINANCEIRO </w:t>
      </w:r>
      <w:r>
        <w:rPr>
          <w:rFonts w:cs="Times New Roman" w:ascii="Times New Roman" w:hAnsi="Times New Roman"/>
          <w:sz w:val="24"/>
          <w:szCs w:val="24"/>
        </w:rPr>
        <w:t>– Contratante: Munic. De Guaíra/SP, Contratada: SUELI APARECIDA MORAIS; Objeto: Locação de imóvel localizado na Rua 6, nº 1085, Centro, (CRAS III), no valor de R$ 1.826,06 (hum mil, oitocentos e vinte e seis reais e seis centavos) por mês, por Modalidade de Dispensa nº 20/2023; Processo nº 36/2023. Contrato nº 70/2023. Guaíra/SP 18 de abril de 2023 – Antônio Manoel da Silva Junior - Prefeit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42:00Z</dcterms:created>
  <dc:creator>compras13</dc:creator>
  <dc:description/>
  <cp:keywords/>
  <dc:language>en-US</dc:language>
  <cp:lastModifiedBy>compras7</cp:lastModifiedBy>
  <dcterms:modified xsi:type="dcterms:W3CDTF">2024-03-18T19:42:00Z</dcterms:modified>
  <cp:revision>2</cp:revision>
  <dc:subject/>
  <dc:title/>
</cp:coreProperties>
</file>