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17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ULTI ELETRICIDADE COMERCIO E REPARACAO ELETRICA LTDA-</w:t>
      </w:r>
      <w:r>
        <w:rPr>
          <w:rFonts w:cs="Times New Roman" w:ascii="Times New Roman" w:hAnsi="Times New Roman"/>
          <w:szCs w:val="24"/>
        </w:rPr>
        <w:t>CNPJ Nº 29.582.804/0001-28, no valor estimado anual de R$99.999,00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CONTRATAÇÃO DE SERVIÇOS DE INSTALAÇÃO, DESINSTALAÇÃO, ACOMPANHAMENTO E MANUTENÇÃO ELETRICA – COM FORNECIMENTO DE MATERIAIS ELETRICOS - PARA EXECUÇÃO DE ELÉTRICA DO CARNAVAL 2024.</w:t>
      </w:r>
      <w:r>
        <w:rPr>
          <w:rFonts w:cs="Times New Roman" w:ascii="Times New Roman" w:hAnsi="Times New Roman"/>
          <w:szCs w:val="24"/>
          <w:lang w:eastAsia="pt-BR"/>
        </w:rPr>
        <w:t xml:space="preserve"> Vigência 30 (trinta) dias; Ass.: 07/02/2024;</w:t>
      </w:r>
      <w:r>
        <w:rPr>
          <w:rFonts w:cs="Times New Roman" w:ascii="Times New Roman" w:hAnsi="Times New Roman"/>
          <w:szCs w:val="24"/>
        </w:rPr>
        <w:t xml:space="preserve"> modalidade Pregão Eletrônico nº01/2024, Processo nº01/2024, Edital nº01/2024. Guaíra/SP, 07/02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4-02-07T17:39:00Z</dcterms:modified>
  <cp:revision>25</cp:revision>
  <dc:subject/>
  <dc:title/>
</cp:coreProperties>
</file>