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/>
        </w:rPr>
        <w:t>MUN. DE GUAÍRA SP – EXTRATO DA ATA DE REGISTRO DE PREÇO 92/2023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- Contratante: Pref. Munic. de Guaíra/SP – Contratadas: *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INTERLAB FARMACEUTICA LTDA</w:t>
      </w:r>
      <w:r>
        <w:rPr>
          <w:rFonts w:cs="Times New Roman" w:ascii="Times New Roman" w:hAnsi="Times New Roman"/>
          <w:sz w:val="20"/>
          <w:szCs w:val="20"/>
          <w:lang w:eastAsia="pt-BR"/>
        </w:rPr>
        <w:t>-CNPJ: 43.295.831/0001-40, no valor total de R$57.750,00; *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DIMEBRAS COMERCIAL HOSPITAL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56.081.482/0001-06, no valor total de R$10.944,00; 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*M.G. DOMINGUES DISTRIBUIDORA DE MEDICAMENTOS LTDA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33.735.524/0001-80, no valor total de R$7.407,00;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*DISTRIBUIDORA MEDICAL LTDA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20.227.692/0001-12, no valor total de R$2.024,00; 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*M D G COMERCIAL LTDA</w:t>
      </w:r>
      <w:r>
        <w:rPr>
          <w:rFonts w:cs="Times New Roman" w:ascii="Times New Roman" w:hAnsi="Times New Roman"/>
          <w:sz w:val="20"/>
          <w:szCs w:val="20"/>
          <w:lang w:eastAsia="pt-BR"/>
        </w:rPr>
        <w:t>-CNPJ:19.423.875/0001-24, no valor total de R$37.962,50; *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MD FARMA DISTRIBUIDOR ATACADISTA LTDA</w:t>
      </w:r>
      <w:r>
        <w:rPr>
          <w:rFonts w:cs="Times New Roman" w:ascii="Times New Roman" w:hAnsi="Times New Roman"/>
          <w:sz w:val="20"/>
          <w:szCs w:val="20"/>
          <w:lang w:eastAsia="pt-BR"/>
        </w:rPr>
        <w:t>-CNPJ: 24.325.781/0001-52, no valor total de R$11.535,00.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Objeto: </w:t>
      </w:r>
      <w:r>
        <w:rPr>
          <w:rFonts w:cs="Times New Roman" w:ascii="Times New Roman" w:hAnsi="Times New Roman"/>
          <w:b/>
          <w:bCs/>
          <w:sz w:val="20"/>
          <w:szCs w:val="24"/>
          <w:lang w:val="en-US"/>
        </w:rPr>
        <w:t>AQUISIÇÃO DE MEDICAMENTOS INJETÁVEIS E ASSOCIADOS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n-US"/>
        </w:rPr>
        <w:t>Vigência 12 meses</w:t>
      </w:r>
      <w:r>
        <w:rPr>
          <w:rFonts w:cs="Times New Roman" w:ascii="Times New Roman" w:hAnsi="Times New Roman"/>
          <w:b/>
          <w:bCs/>
          <w:sz w:val="20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0"/>
          <w:szCs w:val="24"/>
          <w:lang w:val="en-US"/>
        </w:rPr>
        <w:t>Data Ass. 14/12/2023 – Processo n°321/2023; Edital nº183/2023; Pregão Eletrônico n°146/2023 – Guaíra-SP, 03/01/2024. ANTONIO MANOEL DA SILVA JUNIOR – Prefe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05:00Z</dcterms:created>
  <dc:creator>fernando.compras</dc:creator>
  <dc:description/>
  <cp:keywords/>
  <dc:language>en-US</dc:language>
  <cp:lastModifiedBy>compras17</cp:lastModifiedBy>
  <cp:lastPrinted>2022-07-04T13:05:00Z</cp:lastPrinted>
  <dcterms:modified xsi:type="dcterms:W3CDTF">2024-01-03T11:36:00Z</dcterms:modified>
  <cp:revision>11</cp:revision>
  <dc:subject/>
  <dc:title/>
</cp:coreProperties>
</file>