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43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ispensa de Licitação nº 113/202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sto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O Chefe do Departamento de Meio Ambiente e por determinação do Exmo Sr. Prefeito, faz se necessário a </w:t>
            </w:r>
            <w:r>
              <w:rPr>
                <w:i/>
              </w:rPr>
              <w:t>AQUISIÇÃO DE RAÇÃO PARA ALIMENTAÇÃO DOS ANIMAIS DO ZOOLOGICO MUNICIPAL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Com a determinação/autorização do Exmo Sr. Prefeito, o Departamento de Compras, prosseguirá com a </w:t>
            </w:r>
            <w:r>
              <w:rPr>
                <w:i/>
              </w:rPr>
              <w:t>AQUISIÇÃO DE RAÇÃO PARA ALIMENTAÇÃO DOS ANIMAIS DO ZOOLOGICO MUNICIPAL</w:t>
            </w:r>
            <w:r>
              <w:rPr/>
              <w:t xml:space="preserve"> por intermédio da contratação das empresas: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/>
              <w:t xml:space="preserve">                           </w:t>
            </w:r>
            <w:r>
              <w:rPr/>
              <w:t>*</w:t>
            </w:r>
            <w:bookmarkStart w:id="0" w:name="_Hlk152944873"/>
            <w:bookmarkStart w:id="1" w:name="_Hlk126938953"/>
            <w:bookmarkStart w:id="2" w:name="_Hlk126939234"/>
            <w:r>
              <w:rPr>
                <w:b/>
              </w:rPr>
              <w:t xml:space="preserve"> AGROSILVA PRODUTOS AGROPECUÁRIOS EIRETLI </w:t>
            </w:r>
            <w:r>
              <w:rPr/>
              <w:t>inscrita no</w:t>
            </w:r>
            <w:r>
              <w:rPr>
                <w:b/>
              </w:rPr>
              <w:t xml:space="preserve"> CNPJ  28.036.273/0001-05.- </w:t>
            </w:r>
            <w:r>
              <w:rPr>
                <w:bCs/>
              </w:rPr>
              <w:t>Item 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o valor de R$1.183,60,00</w:t>
            </w:r>
            <w:r>
              <w:rPr>
                <w:b/>
              </w:rPr>
              <w:t xml:space="preserve">; *REJANE MARCELINO DA SILVA PERES ME </w:t>
            </w:r>
            <w:r>
              <w:rPr/>
              <w:t>inscrita no</w:t>
            </w:r>
            <w:r>
              <w:rPr>
                <w:b/>
              </w:rPr>
              <w:t xml:space="preserve"> CNPJ 19.918.652/0001-38- </w:t>
            </w:r>
            <w:r>
              <w:rPr>
                <w:bCs/>
              </w:rPr>
              <w:t>Item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 no valor d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R$720,00,00</w:t>
            </w:r>
            <w:r>
              <w:rPr>
                <w:b/>
              </w:rPr>
              <w:t xml:space="preserve">;  *ROBERTO RAMOS ME </w:t>
            </w:r>
            <w:r>
              <w:rPr/>
              <w:t xml:space="preserve">inscrita no </w:t>
            </w:r>
            <w:r>
              <w:rPr>
                <w:b/>
              </w:rPr>
              <w:t xml:space="preserve">CNPJ 30.422.856/0001-16 </w:t>
            </w:r>
            <w:r>
              <w:rPr>
                <w:bCs/>
              </w:rPr>
              <w:t>Item</w:t>
            </w:r>
            <w:r>
              <w:rPr>
                <w:b/>
              </w:rPr>
              <w:t xml:space="preserve"> 1</w:t>
            </w:r>
            <w:r>
              <w:rPr>
                <w:bCs/>
              </w:rPr>
              <w:t xml:space="preserve"> no valor de R$780,,00 e Item 4 no valor de R$756,00 valor dos dois itens R$1.536,00,</w:t>
            </w:r>
            <w:bookmarkEnd w:id="1"/>
            <w:bookmarkEnd w:id="2"/>
            <w:r>
              <w:rPr/>
              <w:t xml:space="preserve"> no valor de </w:t>
            </w:r>
            <w:r>
              <w:rPr>
                <w:b/>
                <w:bCs/>
              </w:rPr>
              <w:t xml:space="preserve">total de </w:t>
            </w:r>
            <w:bookmarkStart w:id="3" w:name="_Hlk126939005"/>
            <w:r>
              <w:rPr>
                <w:b/>
                <w:bCs/>
              </w:rPr>
              <w:t xml:space="preserve">R$ </w:t>
            </w:r>
            <w:bookmarkEnd w:id="3"/>
            <w:r>
              <w:rPr>
                <w:b/>
                <w:bCs/>
              </w:rPr>
              <w:t>3.439,60</w:t>
            </w:r>
            <w:r>
              <w:rPr/>
              <w:t xml:space="preserve"> (Três mil quatrocentos e trinta e nove reais e sessenta centavos)</w:t>
            </w:r>
            <w:bookmarkEnd w:id="0"/>
            <w:r>
              <w:rPr/>
              <w:t>, fundamentado no art. 24, inciso VI da Lei n. 8.666/93 e suas alteraçõe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93" w:hanging="0"/>
              <w:jc w:val="both"/>
              <w:rPr/>
            </w:pPr>
            <w:r>
              <w:rPr/>
              <w:t>É a síntese do necessári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93" w:hanging="0"/>
              <w:jc w:val="both"/>
              <w:rPr/>
            </w:pPr>
            <w:r>
              <w:rPr/>
              <w:t>DECID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Inicialmente, consta nos autos a justificativa com o termo de referência da Chefe do Departamento de Meio Ambiente, esclarecendo e fundamentando com o visto do Prefeito juntamente com documentação anexo se faz a necessidade de </w:t>
            </w:r>
            <w:r>
              <w:rPr>
                <w:i/>
              </w:rPr>
              <w:t>*</w:t>
            </w:r>
            <w:r>
              <w:rPr/>
              <w:t xml:space="preserve"> </w:t>
            </w:r>
            <w:r>
              <w:rPr>
                <w:i/>
              </w:rPr>
              <w:t>AQUISIÇÃO DE RAÇÃO PARA ALIMENTAÇÃO DOS ANIMAIS DO ZOOLOGICO MUNICIP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 Art. 24,  IV da Lei Federal 8.666/93 nos ensina qu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ind w:firstLine="28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rt. 24. É dispensável a licitação:</w:t>
            </w:r>
          </w:p>
          <w:p>
            <w:pPr>
              <w:pStyle w:val="Normal"/>
              <w:spacing w:lineRule="auto" w:line="276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...)</w:t>
            </w:r>
          </w:p>
          <w:p>
            <w:pPr>
              <w:pStyle w:val="NormalWeb"/>
              <w:spacing w:lineRule="auto" w:line="276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IV - 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 dias consecutivos e ininterruptos, contados da ocorrência da emergência ou calamidade, vedada a prorrogação dos respectivos contrat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</w:t>
            </w:r>
            <w:r>
              <w:rPr/>
              <w:t>Entretanto, não se pode deixar de considerar que, para formalização do negócio, há necessidade de a Contratada comprovar apresentação de demais documentos de praxe, observando que já consta nos autos comprovada a existência de dotação orçamentár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                 </w:t>
            </w:r>
            <w:r>
              <w:rPr/>
              <w:t xml:space="preserve">Nessas condições, hei por bem deferir o pedido formulado pela Chefe do Departamento de Meio Ambiente, e o faço para AUTORIZAR, dispensado de licitação para a </w:t>
            </w:r>
            <w:r>
              <w:rPr>
                <w:i/>
              </w:rPr>
              <w:t>AQUISIÇÃO DE RAÇÃO PARA ALIMENTAÇÃO DOS ANIMAIS DO ZOOLOGICO MUNICIPAL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ê-se publicidade e diligenciem-se as providenciais com a urgência que o caso reque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Guaíra/SP, </w:t>
            </w:r>
            <w:r>
              <w:rPr>
                <w:sz w:val="23"/>
                <w:szCs w:val="23"/>
              </w:rPr>
              <w:t>08 d edezembro de 202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Antônio Manoel da Silva Junior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/>
              <w:t>Prefeito do Município de Guaír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98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</w:t>
            </w:r>
            <w:r>
              <w:rPr>
                <w:b/>
                <w:sz w:val="23"/>
                <w:szCs w:val="23"/>
              </w:rPr>
              <w:t>RATIFICAÇÃO DO ATO DE DISPENSA DE LICITAÇÃ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TIFICAÇÃO DO ATO, COM DISPENSA DE LICITAÇÃO COM BASE NO ARTIGO 24, INCISO IV DA LEI FEDERAL 8.666/93 E SUAS ALTERAÇÕES, PARA </w:t>
            </w:r>
            <w:r>
              <w:rPr>
                <w:i/>
              </w:rPr>
              <w:t>AQUISIÇÃO DE RAÇÃO PARA ALIMENTAÇÃO DOS ANIMAIS DO ZOOLOGICO MUNICIPAL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Cuida-se da presente contratação de empresa para </w:t>
            </w:r>
            <w:r>
              <w:rPr>
                <w:i/>
              </w:rPr>
              <w:t>AQUISIÇÃO DE RAÇÃO PARA ALIMENTAÇÃO DOS ANIMAIS DO ZOOLOGICO MUNICIPAL</w:t>
            </w:r>
            <w:r>
              <w:rPr>
                <w:sz w:val="23"/>
                <w:szCs w:val="23"/>
              </w:rPr>
              <w:t>, circunstâncias que ensejam, por si só, a Dispensa de Licitação, no valor total de</w:t>
            </w:r>
            <w:bookmarkStart w:id="4" w:name="_Hlk110247265"/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</w:rPr>
              <w:t>R$ 3.439,60</w:t>
            </w:r>
            <w:r>
              <w:rPr/>
              <w:t xml:space="preserve"> (Três mil quatrocentos e trinta e nove reais e sessenta centavos), </w:t>
            </w:r>
            <w:bookmarkEnd w:id="4"/>
            <w:r>
              <w:rPr>
                <w:sz w:val="23"/>
                <w:szCs w:val="23"/>
              </w:rPr>
              <w:t>com a justificativa já nos autos para o momento em questão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RATIFICO/RELIBERO por determinação do Exmo Senhor Prefeito que opinou pela possibilidade da contratação das empresas: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/>
              <w:t xml:space="preserve">            </w:t>
            </w:r>
            <w:r>
              <w:rPr/>
              <w:t>*</w:t>
            </w:r>
            <w:r>
              <w:rPr>
                <w:b/>
              </w:rPr>
              <w:t xml:space="preserve"> AGROSILVA PRODUTOS AGROPECUÁRIOS EIRETLI </w:t>
            </w:r>
            <w:r>
              <w:rPr/>
              <w:t>inscrita no</w:t>
            </w:r>
            <w:r>
              <w:rPr>
                <w:b/>
              </w:rPr>
              <w:t xml:space="preserve"> CNPJ  28.036.273/0001-05.- </w:t>
            </w:r>
            <w:r>
              <w:rPr>
                <w:bCs/>
              </w:rPr>
              <w:t>Item 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o valor de R$1.183,60,00</w:t>
            </w:r>
            <w:r>
              <w:rPr>
                <w:b/>
              </w:rPr>
              <w:t xml:space="preserve">; *REJANE MARCELINO DA SILVA PERES ME </w:t>
            </w:r>
            <w:r>
              <w:rPr/>
              <w:t>inscrita no</w:t>
            </w:r>
            <w:r>
              <w:rPr>
                <w:b/>
              </w:rPr>
              <w:t xml:space="preserve"> CNPJ 19.918.652/0001-38- </w:t>
            </w:r>
            <w:r>
              <w:rPr>
                <w:bCs/>
              </w:rPr>
              <w:t>Item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 no valor d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R$720,00,00</w:t>
            </w:r>
            <w:r>
              <w:rPr>
                <w:b/>
              </w:rPr>
              <w:t xml:space="preserve">;  *ROBERTO RAMOS ME </w:t>
            </w:r>
            <w:r>
              <w:rPr/>
              <w:t xml:space="preserve">inscrita no </w:t>
            </w:r>
            <w:r>
              <w:rPr>
                <w:b/>
              </w:rPr>
              <w:t xml:space="preserve">CNPJ 30.422.856/0001-16 </w:t>
            </w:r>
            <w:r>
              <w:rPr>
                <w:bCs/>
              </w:rPr>
              <w:t>Item</w:t>
            </w:r>
            <w:r>
              <w:rPr>
                <w:b/>
              </w:rPr>
              <w:t xml:space="preserve"> 1</w:t>
            </w:r>
            <w:r>
              <w:rPr>
                <w:bCs/>
              </w:rPr>
              <w:t xml:space="preserve"> no valor de R$780,,00 e Item 4 no valor de R$756,00 valor dos dois itens R$1.536,00,</w:t>
            </w:r>
            <w:r>
              <w:rPr/>
              <w:t xml:space="preserve"> no valor de </w:t>
            </w:r>
            <w:r>
              <w:rPr>
                <w:b/>
                <w:bCs/>
              </w:rPr>
              <w:t>total de R$ 3.439,60</w:t>
            </w:r>
            <w:r>
              <w:rPr/>
              <w:t xml:space="preserve"> (Três mil quatrocentos e trinta e nove reais e sessenta centavos).; </w:t>
            </w:r>
            <w:r>
              <w:rPr>
                <w:sz w:val="23"/>
                <w:szCs w:val="23"/>
              </w:rPr>
              <w:t>por dispensa de licitação, fundamentado no Art. 24, inciso IV da Lei n. 8.666/93 e suas alterações, conforme a documentação anexa ao Processo nº 333/2023, Dispensa de Licitação nº 104/2023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 xml:space="preserve">Assim deliberei, acolhendo da justificativa da </w:t>
            </w:r>
            <w:r>
              <w:rPr/>
              <w:t>Chefe do Departamento de Meio Ambiente</w:t>
            </w:r>
            <w:r>
              <w:rPr>
                <w:sz w:val="23"/>
                <w:szCs w:val="23"/>
              </w:rPr>
              <w:t xml:space="preserve"> e do Diretora de Compras, que ficam integrando o presente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Assim, para que produza os efeitos legais, publique-se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aíra/SP, 08 de dezembro de 2023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ônio Manoel da Silva Junior</w:t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o Município de Guaíra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0pt;margin-top:720pt;width:72pt;height:72pt" coordorigin="10800,14400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0;top:14400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810;top:14743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605"/>
      <w:gridCol w:w="1753"/>
    </w:tblGrid>
    <w:tr>
      <w:trPr>
        <w:trHeight w:val="1133" w:hRule="atLeast"/>
      </w:trPr>
      <w:tc>
        <w:tcPr>
          <w:tcW w:w="14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5" w:type="dxa"/>
          <w:tcBorders/>
          <w:vAlign w:val="center"/>
        </w:tcPr>
        <w:p>
          <w:pPr>
            <w:pStyle w:val="Legenda"/>
            <w:rPr>
              <w:sz w:val="22"/>
              <w:szCs w:val="22"/>
            </w:rPr>
          </w:pPr>
          <w:r>
            <w:rPr>
              <w:sz w:val="22"/>
              <w:szCs w:val="22"/>
            </w:rPr>
            <w:t>MUNICÍPIO DE GUAÍRA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aço Municipal “Messias Cândido Faleiros”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: 48.344.014.0001/59 - Fone: (17) 3332-51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sz w:val="22"/>
                <w:szCs w:val="22"/>
              </w:rPr>
              <w:t>www.guaira.sp.gov.br</w:t>
            </w:r>
          </w:hyperlink>
          <w:r>
            <w:rPr>
              <w:sz w:val="22"/>
              <w:szCs w:val="22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sz w:val="22"/>
                <w:szCs w:val="22"/>
              </w:rPr>
              <w:t>compras@guaira.sp.gov.br</w:t>
            </w:r>
          </w:hyperlink>
        </w:p>
      </w:tc>
      <w:tc>
        <w:tcPr>
          <w:tcW w:w="1753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28:00Z</dcterms:created>
  <dc:creator>PREFEITURA MUNICIPAL</dc:creator>
  <dc:description/>
  <cp:keywords/>
  <dc:language>en-US</dc:language>
  <cp:lastModifiedBy>compras7</cp:lastModifiedBy>
  <cp:lastPrinted>2023-02-17T12:22:00Z</cp:lastPrinted>
  <dcterms:modified xsi:type="dcterms:W3CDTF">2023-12-08T19:28:00Z</dcterms:modified>
  <cp:revision>2</cp:revision>
  <dc:subject/>
  <dc:title>FISCALIZACAO TRIBUTARIA</dc:title>
</cp:coreProperties>
</file>