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sz w:val="22"/>
          <w:szCs w:val="22"/>
        </w:rPr>
        <w:t>Cidade/UF, 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JETO: LICENÇA DE SOFTWARE “TEAMVIEWER” 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55"/>
        <w:gridCol w:w="1134"/>
        <w:gridCol w:w="14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</w:tr>
      <w:tr>
        <w:trPr>
          <w:trHeight w:val="8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Licença de software de acesso remoto e suporte via internet;</w:t>
            </w:r>
          </w:p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ara todos os itens adquiridos deverá ser fornecido a versão 15.37.3 ou superior;</w:t>
            </w:r>
          </w:p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Upgrade durante o período mínimo de 12 (doze) meses, para a versão fornecida e para eventuais releases da versão adquirid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erviço de suporte técnico pelo período mínimo de 12 (doze) meses, através de consultas</w:t>
            </w:r>
          </w:p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or e-mail e telefone ilimitado durante a vigência da licenç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rover suporte remoto instantâne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rover manutenção remota de computadores, sem supervisã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rover transferência de arquiv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Prover conexões ilimitadas de clientes;</w:t>
            </w:r>
          </w:p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uporte a conexão via rede privada virtual (VPN), com canais criptografado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uporte ao estabelecimento de conexões, sem configuração, passando por firewalls e servidores proxy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uporte a reinicialização e reconexão remot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uporte multilíngue para à plataform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Software cliente permite conexão, sem necessidade de instalaçã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Com gerenciamento de até 500 dispositivos.</w:t>
            </w:r>
          </w:p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6"/>
                <w:szCs w:val="16"/>
                <w:lang w:eastAsia="en-US"/>
              </w:rPr>
              <w:t>Com no mínimo 03 acessos simultâne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12529"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290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pres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dad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ndereç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-mai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EP: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  <w:r>
        <w:rPr>
          <w:rFonts w:cs="Candara" w:ascii="Candara" w:hAnsi="Candara"/>
          <w:b/>
          <w:bCs/>
          <w:sz w:val="18"/>
          <w:szCs w:val="18"/>
        </w:rPr>
        <w:t xml:space="preserve"> INCLUIR FRETE NO PREÇO DO PRODUT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0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3-10-05T14:30:00Z</dcterms:modified>
  <cp:revision>2</cp:revision>
  <dc:subject/>
  <dc:title/>
</cp:coreProperties>
</file>