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43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exigibilidade de Licitação nº 39/202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sto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A Chefe do Departamento de Cultura, Sr.ª Deise Garcia da Silva, e por determinação do Exmo Sr. Prefeito, faz se necessário a CONTRATAÇÃO DE ASSESSORIA TÉCNICA E CONSULTORIA ATRAVÉS DA LEI PAULO GUSTAV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Com a determinação/autorização do Exmo Sr. Prefeito, o Departamento de Compras, prosseguirá com Contratação de Assessoria Técnica e Consultoria Através da Lei Paulo Gustavo, por intermédio da contratação da empres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  <w:tab/>
              <w:t xml:space="preserve">     * </w:t>
            </w:r>
            <w:r>
              <w:rPr>
                <w:b/>
                <w:bCs/>
              </w:rPr>
              <w:t xml:space="preserve">RODOLFO DE TARSO DA SILVA inscrita no CNPJ. 27.092.341/0001-90; </w:t>
            </w:r>
            <w:r>
              <w:rPr/>
              <w:t xml:space="preserve">por dispensa de licitação na modalidade inexigibilidade, fundamentado no Art. 25, inciso II da Lei nº 8.666/93 e suas alteraçõ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93" w:hanging="0"/>
              <w:jc w:val="both"/>
              <w:rPr/>
            </w:pPr>
            <w:r>
              <w:rPr/>
              <w:t>É a síntese do necessári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93" w:hanging="0"/>
              <w:jc w:val="both"/>
              <w:rPr/>
            </w:pPr>
            <w:r>
              <w:rPr/>
              <w:t>DECID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Inicialmente, consta nos autos a justificativa com o termo de referência da Chefe do Departamento de Cultura, Sr.ª Deise Garcia da Silva, esclarecendo e fundamentando com o visto do Prefeito juntamente com documentação anexo se faz a necessidade de  </w:t>
            </w:r>
            <w:r>
              <w:rPr>
                <w:i/>
              </w:rPr>
              <w:t>CONTRATAÇÃO DE ASSESSORIA TÉCNICA E CONSULTORIA ATRAVÉS DA LEI PAULO GUSTAV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 Art. 25, inciso II da Lei nº 8.666/93 nos ensina qu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ind w:firstLine="28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rt. 25. É inexigível a licitação quando houver inviabilidade de competição, em especial:</w:t>
            </w:r>
          </w:p>
          <w:p>
            <w:pPr>
              <w:pStyle w:val="Normal"/>
              <w:spacing w:lineRule="auto" w:line="276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...)</w:t>
            </w:r>
          </w:p>
          <w:p>
            <w:pPr>
              <w:pStyle w:val="Normal"/>
              <w:spacing w:lineRule="auto" w:line="276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 xml:space="preserve">II – para </w:t>
            </w:r>
            <w:r>
              <w:rPr>
                <w:i/>
                <w:color w:val="222222"/>
                <w:highlight w:val="lightGray"/>
                <w:shd w:fill="FAFAFA" w:val="clear"/>
              </w:rPr>
              <w:t>a contratação de serviços técnicos enumerados no art. 13 desta Lei, de natureza singular, com profissionais ou empresas de notória especialização, vedada a inexigibilidade para serviços de publicidade e divulgação</w:t>
            </w:r>
            <w:r>
              <w:rPr>
                <w:i/>
                <w:color w:val="222222"/>
                <w:shd w:fill="FAFAFA" w:val="clear"/>
              </w:rPr>
              <w:t>”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</w:t>
            </w:r>
            <w:r>
              <w:rPr/>
              <w:t>Entretanto, não se pode deixar de considerar que, para formalização do negócio, há necessidade de a Contratada comprovar apresentação de demais documentos de praxe, observando que já consta nos autos comprovada a existência de dotação orçamentár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                 </w:t>
            </w:r>
            <w:r>
              <w:rPr/>
              <w:t xml:space="preserve">Nessas condições, hei por bem deferir o pedido formulado pela Chefe do Departamento de Cultura, Sr.ª Deise Garcia da Silva, e o faço para AUTORIZAR, dispensado de licitação na modalidade Inexigibilidade para a </w:t>
            </w:r>
            <w:r>
              <w:rPr>
                <w:i/>
              </w:rPr>
              <w:t>Contratação de Assessoria Técnica e Consultoria Através da Lei Paulo Gustavo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ê-se publicidade e diligenciem-se as providenciais com a urgência que o caso reque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Guaíra/SP, 27</w:t>
            </w:r>
            <w:r>
              <w:rPr>
                <w:sz w:val="23"/>
                <w:szCs w:val="23"/>
              </w:rPr>
              <w:t xml:space="preserve"> de setembro de 2023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Antônio Manoel da Silva Junior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/>
              <w:t>Prefeito do Município de Guaír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9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</w:t>
            </w:r>
            <w:r>
              <w:rPr>
                <w:b/>
                <w:sz w:val="23"/>
                <w:szCs w:val="23"/>
              </w:rPr>
              <w:t>RATIFICAÇÃO DO ATO DE INEXIGIBILIDAE DE LICITAÇÃ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TIFICAÇÃO DO ATO, COM INEXIGIBILIDADE DE LICITAÇÃO COM BASE NO ARTIGO 25, INCISO II DA LEI FEDERAL 8.666/93 E SUAS ALTERAÇÕES, PARA A CONTRATAÇÃO DE ASSESSORIA TÉCNICA E CONSULTORIA ATRAVÉS DA LEI PAULO GUSTAVO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Cuida-se da presente </w:t>
            </w:r>
            <w:bookmarkStart w:id="0" w:name="_Hlk146648438"/>
            <w:r>
              <w:rPr>
                <w:bCs/>
                <w:iCs/>
              </w:rPr>
              <w:t>Contratação de Assessoria Técnica e Consultoria Através da Lei Paulo Gustavo</w:t>
            </w:r>
            <w:bookmarkEnd w:id="0"/>
            <w:r>
              <w:rPr>
                <w:sz w:val="23"/>
                <w:szCs w:val="23"/>
              </w:rPr>
              <w:t>, circunstâncias que ensejam, por si só, a Inexigibilidade de Licitação, no valor de</w:t>
            </w:r>
            <w:bookmarkStart w:id="1" w:name="_Hlk110247265"/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</w:rPr>
              <w:t>R$ 18.784,01 (Dezoito mil, setecentos e oitenta e quatro reais e um centavos),</w:t>
            </w:r>
            <w:r>
              <w:rPr/>
              <w:t xml:space="preserve"> </w:t>
            </w:r>
            <w:bookmarkEnd w:id="1"/>
            <w:r>
              <w:rPr>
                <w:sz w:val="23"/>
                <w:szCs w:val="23"/>
              </w:rPr>
              <w:t>com a justificativa já nos autos para o momento em questão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RATIFICO/RELIBERO por determinação e opino pela possibilidade da contratação da empresa: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  <w:bookmarkStart w:id="2" w:name="_Hlk110261631"/>
            <w:r>
              <w:rPr>
                <w:sz w:val="23"/>
                <w:szCs w:val="23"/>
              </w:rPr>
              <w:t>*</w:t>
            </w:r>
            <w:bookmarkStart w:id="3" w:name="_Hlk110261587"/>
            <w:bookmarkEnd w:id="2"/>
            <w:r>
              <w:rPr/>
              <w:t xml:space="preserve"> </w:t>
            </w:r>
            <w:r>
              <w:rPr>
                <w:b/>
                <w:bCs/>
              </w:rPr>
              <w:t>RODOLFO DE TARSO DA SILVA inscrita no CNPJ. 27.092.341/0001-90</w:t>
            </w:r>
            <w:r>
              <w:rPr>
                <w:sz w:val="23"/>
                <w:szCs w:val="23"/>
              </w:rPr>
              <w:t xml:space="preserve">, </w:t>
            </w:r>
            <w:bookmarkEnd w:id="3"/>
            <w:r>
              <w:rPr>
                <w:sz w:val="23"/>
                <w:szCs w:val="23"/>
              </w:rPr>
              <w:t>por dispensa de licitação na modalidade Inexigibilidade, fundamentado no Art. 25, inciso II da Lei n. 8.666/93 e suas alterações, conforme a documentação anexa ao Processo nº 266/2023, Inexigibilidade de Licitação nº 39/2023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Assim deliberei, acolhendo da justificativa da </w:t>
            </w:r>
            <w:r>
              <w:rPr/>
              <w:t xml:space="preserve">Chefe do Departamento de Cultura </w:t>
            </w:r>
            <w:r>
              <w:rPr>
                <w:sz w:val="23"/>
                <w:szCs w:val="23"/>
              </w:rPr>
              <w:t>e da Diretora de Compras, que ficam integrando o presente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Assim, para que produza os efeitos legais, publique-se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aíra/SP, 27 de setembro de 2023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ônio Manoel da Silva Junior</w:t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o Município de Guaíra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720pt;width:72pt;height:72pt" coordorigin="10800,1440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0;top:14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810;top:14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605"/>
      <w:gridCol w:w="1753"/>
    </w:tblGrid>
    <w:tr>
      <w:trPr>
        <w:trHeight w:val="1133" w:hRule="atLeast"/>
      </w:trPr>
      <w:tc>
        <w:tcPr>
          <w:tcW w:w="14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5" w:type="dxa"/>
          <w:tcBorders/>
          <w:vAlign w:val="center"/>
        </w:tcPr>
        <w:p>
          <w:pPr>
            <w:pStyle w:val="Legenda"/>
            <w:rPr>
              <w:sz w:val="22"/>
              <w:szCs w:val="22"/>
            </w:rPr>
          </w:pPr>
          <w:r>
            <w:rPr>
              <w:sz w:val="22"/>
              <w:szCs w:val="22"/>
            </w:rPr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aço Municipal “Messias Cândido Faleiros”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: 48.344.014.0001/59 - Fone: (17) 3332-51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sz w:val="22"/>
                <w:szCs w:val="22"/>
              </w:rPr>
              <w:t>www.guaira.sp.gov.br</w:t>
            </w:r>
          </w:hyperlink>
          <w:r>
            <w:rPr>
              <w:sz w:val="22"/>
              <w:szCs w:val="22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sz w:val="22"/>
                <w:szCs w:val="22"/>
              </w:rPr>
              <w:t>compras@guaira.sp.gov.br</w:t>
            </w:r>
          </w:hyperlink>
        </w:p>
      </w:tc>
      <w:tc>
        <w:tcPr>
          <w:tcW w:w="1753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2:40:00Z</dcterms:created>
  <dc:creator>PREFEITURA MUNICIPAL</dc:creator>
  <dc:description/>
  <cp:keywords/>
  <dc:language>en-US</dc:language>
  <cp:lastModifiedBy>compras7</cp:lastModifiedBy>
  <cp:lastPrinted>2023-09-26T19:38:00Z</cp:lastPrinted>
  <dcterms:modified xsi:type="dcterms:W3CDTF">2023-09-26T22:40:00Z</dcterms:modified>
  <cp:revision>2</cp:revision>
  <dc:subject/>
  <dc:title>FISCALIZACAO TRIBUTARIA</dc:title>
</cp:coreProperties>
</file>