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exigibilidade de Licitação nº 38/20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st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O Diretor de Finanças o Sr. Cleber Sander Ferreira, e por determinação do Exmo Sr. Prefeito, faz se necessário a solicitação para </w:t>
            </w:r>
            <w:bookmarkStart w:id="0" w:name="_Hlk146523718"/>
            <w:r>
              <w:rPr/>
              <w:t>a Contratação de empresa para ministrar curso presencial de “Desapropriação e arrecadação de bem vago” para 3 servidores</w:t>
            </w:r>
            <w:bookmarkEnd w:id="0"/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Determino e autorizo, o Departamento de Compras, a prosseguir com a solicitação de contratação a Contratação de empresa para ministrar curso presencial de “Desapropriação e arrecadação de bem vago” para 3 servidores, que acontecerá com carga horária de 8 horas,  das 09:00 às 17:00 horas, no dia 26 de setembro de 2023, no endereço sito à avenida Paulista, no 807, 17º andar, na cidade de São Paulo e que está incluso 01 apostila do curso, bolsa, bloco de notas, caneta e certificado de participação, por intermédio da contratação da empres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b/>
                <w:bCs/>
              </w:rPr>
              <w:t>UNIVERSIDADE DE DIREITO PUBLICO LTDA , inscrita no CNPJ.35.883.382/0001-23, no valor total de R$ 4.500,00</w:t>
            </w:r>
            <w:r>
              <w:rPr/>
              <w:t xml:space="preserve"> (Quatro mil e quinhentos reais)</w:t>
            </w:r>
            <w:r>
              <w:rPr>
                <w:b/>
                <w:bCs/>
              </w:rPr>
              <w:t>,</w:t>
            </w:r>
            <w:r>
              <w:rPr/>
              <w:t xml:space="preserve"> para o </w:t>
            </w:r>
            <w:r>
              <w:rPr>
                <w:bCs/>
                <w:iCs/>
              </w:rPr>
              <w:t xml:space="preserve">pagamento de Contratação de empresa para ministrar curso presencial de “Desapropriação e arrecadação de bem vago” para 3 servidores </w:t>
            </w:r>
            <w:r>
              <w:rPr/>
              <w:t>por dispensa de licitação na modalidade Inexigibilidade, fundamentado no Art. 25, inciso II da Lei nº 8.666/93 e suas alteraçõe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ab/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Inicialmente, consta nos autos oficio do Diretor de Finanças o Sr. Cleber Sander Ferreira, esclarecendo a necessidade e fundamentando com o justificativa da Diretora do Departamento de Compras e visto do Prefeito juntamente com documentação anexo se faz a necessidade da Contratação de empresa para ministrar curso presencial de “Desapropriação e arrecadação de bem vago” para 3 servidor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 Art. 25, II da Lei Federal 8.666/93 nos ensina qu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ind w:firstLine="28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5. É inexigível a licitação quando houver inviabilidade de competição, em especial:</w:t>
            </w:r>
          </w:p>
          <w:p>
            <w:pPr>
              <w:pStyle w:val="Normal"/>
              <w:spacing w:lineRule="auto" w:line="276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spacing w:lineRule="auto" w:line="276"/>
              <w:ind w:left="2880" w:hanging="0"/>
              <w:jc w:val="both"/>
              <w:rPr>
                <w:i/>
                <w:i/>
                <w:color w:val="222222"/>
                <w:highlight w:val="lightGray"/>
                <w:shd w:fill="FAFAFA" w:val="clear"/>
              </w:rPr>
            </w:pPr>
            <w:r>
              <w:rPr>
                <w:rFonts w:cs="Arial"/>
                <w:i/>
                <w:highlight w:val="lightGray"/>
              </w:rPr>
              <w:t>II – para a contratação de serviços técnicos enumerados no art. 13 desta Lei, de natureza singular, com profissionais ou empresas de notória especialização, vedada a inexigibilidade para serviços de publicidade e divulgação;</w:t>
            </w:r>
            <w:r>
              <w:rPr>
                <w:i/>
                <w:color w:val="222222"/>
                <w:highlight w:val="lightGray"/>
                <w:shd w:fill="FAFAFA" w:val="clear"/>
              </w:rPr>
              <w:t>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Entretanto, não se pode deixar de considerar que, para formalização do negócio, há necessidade de 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Nessas condições, hei por bem deferir o pedido formulado pelo Diretor de Finanças o Sr. Cleber Sander Ferreira e justificado pela Diretora do Departamento e Compras e o faço para AUTORIZAR, dispensado de licitação para a Contratação de empresa para ministrar curso presencial de “Desapropriação e arrecadação de bem vago” para 3 servidore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uaíra/SP, 22 de setembro</w:t>
            </w:r>
            <w:r>
              <w:rPr>
                <w:sz w:val="23"/>
                <w:szCs w:val="23"/>
              </w:rPr>
              <w:t xml:space="preserve"> de 2023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/>
              <w:t>Prefeito do Município de Guaí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TIFICAÇÃO DO ATO DE INEXIGIBILIDADE DE LICITAÇÃ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RATIFICAÇÃO DO ATO, COM INEXIGIBILIDADE DE LICITAÇÃO COM BASE NO ARTIGO 25, INCISO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 xml:space="preserve">DA LEI FEDERAL 8.666/93 E SUAS ALTERAÇÕES, PARA A CONTRATAÇÃO DE EMPRESA PARA </w:t>
            </w:r>
            <w:r>
              <w:rPr/>
              <w:t>A CONTRATAÇÃO DE EMPRESA PARA MINISTRAR CURSO PRESENCIAL DE “DESAPROPRIAÇÃO E ARRECADAÇÃO DE BEM VAGO” PARA 3 SERVIDORES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Cuida-se da presente </w:t>
            </w:r>
            <w:r>
              <w:rPr/>
              <w:t>a Contratação de empresa para ministrar curso presencial de “Desapropriação e arrecadação de bem vago” para 3 servidores</w:t>
            </w:r>
            <w:r>
              <w:rPr>
                <w:sz w:val="23"/>
                <w:szCs w:val="23"/>
              </w:rPr>
              <w:t>, circunstâncias que ensejam, por si só, a Inexigibilidade de Licitação, no valor de</w:t>
            </w:r>
            <w:bookmarkStart w:id="1" w:name="_Hlk110247265"/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</w:rPr>
              <w:t>R$ 4.500,00</w:t>
            </w:r>
            <w:r>
              <w:rPr/>
              <w:t xml:space="preserve"> (Quatro mil e quinhentos reais)</w:t>
            </w:r>
            <w:bookmarkEnd w:id="1"/>
            <w:r>
              <w:rPr>
                <w:sz w:val="23"/>
                <w:szCs w:val="23"/>
              </w:rPr>
              <w:t xml:space="preserve"> ,com a justificativa já nos autos para o momento em questão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RATIFICO/DELIBERO e determino pela possibilidade da contratação da empresa: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*</w:t>
            </w:r>
            <w:r>
              <w:rPr>
                <w:b/>
                <w:bCs/>
              </w:rPr>
              <w:t xml:space="preserve"> UNIVERSIDADE DE DIREITO PUBLICO LTDA</w:t>
            </w:r>
            <w:r>
              <w:rPr/>
              <w:t xml:space="preserve">, inscrita no CNPJ.35.883.382/0001-23, no valor total de </w:t>
            </w:r>
            <w:r>
              <w:rPr>
                <w:b/>
                <w:bCs/>
              </w:rPr>
              <w:t>R$ 4.500,00</w:t>
            </w:r>
            <w:r>
              <w:rPr/>
              <w:t xml:space="preserve"> (Quatro mil e quinhentos reais), para </w:t>
            </w:r>
            <w:r>
              <w:rPr>
                <w:bCs/>
                <w:iCs/>
              </w:rPr>
              <w:t xml:space="preserve">contratação de empresa para </w:t>
            </w:r>
            <w:r>
              <w:rPr/>
              <w:t>a Contratação de empresa para ministrar curso presencial de “Desapropriação e arrecadação de bem vago” para 3 servidores,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or dispensa de licitação na modalidade Inexigibilidade, fundamentado no Art. 25, inciso II da Lei nº 8.666/93 e suas alterações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Assim, para que produza os efeitos legais, publique-s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aíra/SP, 22 de setembro de 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o Município de Guaír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/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10:00Z</dcterms:created>
  <dc:creator>PREFEITURA MUNICIPAL</dc:creator>
  <dc:description/>
  <cp:keywords/>
  <dc:language>en-US</dc:language>
  <cp:lastModifiedBy>compras7</cp:lastModifiedBy>
  <cp:lastPrinted>2023-09-12T20:10:00Z</cp:lastPrinted>
  <dcterms:modified xsi:type="dcterms:W3CDTF">2023-09-25T11:55:00Z</dcterms:modified>
  <cp:revision>5</cp:revision>
  <dc:subject/>
  <dc:title>FISCALIZACAO TRIBUTARIA</dc:title>
</cp:coreProperties>
</file>