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UNICÍPIO DE GUAÍRA/SP -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VISO DE LICITAÇÃ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 Pregão Eletrônico nº 102/2022; Processo nº 246/2022, Edital nº 150/2022. Objeto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QUISIÇÃO DE SERVIÇO DE TELEFONIA FIXA MOVEL E INTERNET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estinados a Diretoria Municipal de Educação do Município de Guaíra/SP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SPONIBILIZAMOS EDITAL, franco de pagamento, a partir do dia 12 (doze) de abril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://www.guaira.sp.gov.br/category/pregaoeletronico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www.bbmnetlicitacoes.com.br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 disputa de lances será dia 28 (vinte e oito) de abril de 2023, às 09h00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www.bbmnetlicitacoes.com.br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Guaíra/SP, 11 (onze) de abril de 2023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;Times New Roman PSMT" w:hAnsi="Times New Roman;Times New Roman PSMT" w:eastAsia="Times New Roman;Times New Roman PSMT" w:cs="Times New Roman;Times New Roman PSMT"/>
      <w:kern w:val="2"/>
    </w:rPr>
  </w:style>
  <w:style w:type="character" w:styleId="RodapChar">
    <w:name w:val="Rodapé Char"/>
    <w:qFormat/>
    <w:rPr>
      <w:rFonts w:ascii="Times New Roman;Times New Roman PSMT" w:hAnsi="Times New Roman;Times New Roman PSMT" w:eastAsia="Times New Roman;Times New Roman PSMT" w:cs="Times New Roman;Times New Roman PS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48:00Z</dcterms:created>
  <dc:creator>fernando.compras</dc:creator>
  <dc:description/>
  <cp:keywords/>
  <dc:language>en-US</dc:language>
  <cp:lastModifiedBy>obras14</cp:lastModifiedBy>
  <cp:lastPrinted>2022-05-04T09:25:00Z</cp:lastPrinted>
  <dcterms:modified xsi:type="dcterms:W3CDTF">2023-04-10T19:50:00Z</dcterms:modified>
  <cp:revision>3</cp:revision>
  <dc:subject/>
  <dc:title/>
</cp:coreProperties>
</file>