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ERMO DE HOMOLOGAÇÃO /ADJUDIC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>Pregão Eletrônico N</w:t>
      </w:r>
      <w:r>
        <w:rPr>
          <w:b/>
          <w:position w:val="8"/>
          <w:sz w:val="22"/>
          <w:szCs w:val="22"/>
          <w:lang w:val="pt-BR"/>
        </w:rPr>
        <w:t>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085/2022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A Autoridade Competente da(o) Prefeitura Municipal de Guaíra/SP, sr.(a) ANTONIO MANOEL DA SILVA JUNIOR , no uso das atribuições legais, conforme a legislação vigente (Lei 8666/93 e Lei 10.520/02), após constatar a legitimidade dos atos procedimentos e correção jurídica das fases internas e externas do procedimento, resolve HOMOLOGAR o resultado do Pregão Eletrônico n</w:t>
      </w:r>
      <w:r>
        <w:rPr>
          <w:position w:val="8"/>
          <w:sz w:val="20"/>
          <w:lang w:val="pt-BR"/>
        </w:rPr>
        <w:t>o</w:t>
      </w:r>
      <w:r>
        <w:rPr>
          <w:sz w:val="20"/>
          <w:lang w:val="pt-BR"/>
        </w:rPr>
        <w:t xml:space="preserve"> 0085/2022, cujo objeto trata da aquisição AQUISIÇÃO DE MATERIAL MÉDICO E FARMACOLOGIC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SULTADO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: ABAIXADOR DE LINGUA DE MADEIRA C/ 100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8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BAIXADOR DE LINGUA DE MADEIRA C/ 100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5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: AGUA DESTILADA GALAO 5 LITROS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.61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A DESTILADA GALAO 5 LITR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8,7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: AGUA OXIGENADA 10 VOLUME FRASCO C/ 1000M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96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A OXIGENADA 10 VOLUME FRASCO C/ 10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96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: AGULHA DESCARTAVEL 25 X 06, ESTERIL. SELO INMETRO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2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LHA DESCARTAVEL 25 X 06, ESTERIL. SELO INMET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0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: AGULHA DESCARTAVEL 30 X 7 ESTERIL - SELO INMETRO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URAMED PRODUTOS HOSPITALARES LTDA 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1.550.166/0001-69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6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LHA DESCARTAVEL 30 X 7 ESTERIL - SELO INMET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0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6: AGULHA PARA COLETA SANGUE A VACUO 25 X 7 MM (22GX1")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EMED COMERCIO IMPORTACAO EXPORTACAO E DISTRIBUICA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3.772.503/0001-73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84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LHA PARA COLETA SANGUE A VACUO 25 X 7 MM (22GX1"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7: AGULHA PARA COLETA DE SANGUE A VACUO 25 X 8MM (21GX1")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EMED COMERCIO IMPORTACAO EXPORTACAO E DISTRIBUICA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3.772.503/0001-73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4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LHA PARA COLETA DE SANGUE A VACUO 25 X 8MM (21GX1"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8: ATADURA GESSO 15 CM X 3,00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63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TADURA GESSO 15 CM X 3,00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1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9: ATADURA GESSO 20CM X 4,00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335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TADURA GESSO 20CM X 4,00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4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0: CATETER NASAL PARA OXIGENIO TIPO OCULOS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.02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ATETER NASAL PARA OXIGENIO TIPO OCUL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1: COLETOR DE PERFURO CORTANTE 13L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.97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LETOR DE PERFURO CORTANTE 13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9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2: COLETOR DE PERFURO CORTANTE 7L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7.48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LETOR DE PERFURO CORTANTE 7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,74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3: COLETOR DE URINA SIST. ABERTO, SAQUINHO DE CAPACIDADE 2000M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.55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COLETOR DE URINA SIST. ABERTO, SAQUINHO DE CAPACIDADE 20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3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4: SCALP 25 G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ALFALAGO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5.194.502/0004-6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3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CALP 25 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3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5: EQUIPO PARA ALIMENTAÇAO ENTERA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7.62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QUIPO PARA ALIMENTAÇAO ENTER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6: ESCOVA CERVICA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SUPERMED COMERCIO DE PRODUTOS MEDICOS E HOSPITALARE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7.181.976/0001-7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.4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COVA CERVIC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4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7: ESPARADRAPO 5CMX4,5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ALFALAGO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5.194.502/0004-6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.22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ARADRAPO 5CMX4,5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,22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8: ESPARADRAPO 10CM X 4,5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urgica Olimpi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1.140.868/0001-50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.45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ARADRAPO 10CM X 4,5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9,4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19: ESPATULA DE AYRES PCT. C/ 100 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78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ATULA DE AYRES PCT. C/ 100 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,8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0: ESPECULO VAGINAL TAMANHO G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MEDGRAN INDUSTRIA E COMERCIO DE PRODUTOS HOSPITALARE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14.766.081/0001-40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47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ECULO VAGINAL TAMANHO 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4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1: ESPECULO VAGINAL TAM 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MEDGRAN INDUSTRIA E COMERCIO DE PRODUTOS HOSPITALARE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14.766.081/0001-40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.4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ECULO VAGINAL TAM 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2: ESPECULO VAGINAL TAM P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3.21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SPECULO VAGINAL TAM 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0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6: FIO NYLON N 0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6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0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8,0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7: FIO NYLON N 2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8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2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5,0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8: FIO NYLON N 3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69,1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3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4,8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29: FIO NYLON N 4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69,1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4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4,8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0: FIO NYLON N 5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7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5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5,0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6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1: FIO NYLON N 6,0 3/8 CIR TRG AGULHA 3,0 CM - CAIXA C/ 24UN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Dimebras Comercial Hospitalar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6.081.482/0001-06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6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O NYLON N 6,0 3/8 CIR TRG AGULHA 3,0 CM - CAIXA C/ 24UN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8,0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2: FITA MICROPOROSA, HIPOALERGENICA TAM. 50MM X 10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.0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ITA MICROPOROSA, HIPOALERGENICA TAM. 50MM X 10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,50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3: FRASCO PARA NUTRIÇAO ENTERAL 300M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MEDGRAN INDUSTRIA E COMERCIO DE PRODUTOS HOSPITALARE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14.766.081/0001-40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.84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FRASCO PARA NUTRIÇAO ENTERAL 3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82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4: HIPOCLORITO DE SODIO 1% - 1L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43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HIPOCLORITO DE SODIO 1% - 1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86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5: LAMINA DE BISTURI Nº 11 ESTERILIZADA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.0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AMINA DE BISTURI Nº 11 ESTERILIZ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6: LAMINA DE BISTURI Nº 12 ESTERILIZADA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AMINA DE BISTURI Nº 12 ESTERILIZ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7: LAMINA DE BISTURI Nº 15 ESTERILIZADA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75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AMINA DE BISTURI Nº 15 ESTERILIZ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8: LAMINA DE BISTURI Nº 24 ESTERILIZADA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75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AMINA DE BISTURI Nº 24 ESTERILIZ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39: LAMINA PARA PAPANICOLAU 25,4 X 76,2MM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5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LAMINA PARA PAPANICOLAU 25,4 X 76,2M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1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0: PAPEL LENÇOL 50X50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HOSPILAR COM. MAT. MEDICO HOSPITALAR EIRELI-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26.234.900/0001-9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7.13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APEL LENÇOL 50X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,7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1: SERINGA DESCART. 10 ML S/AG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URAMED PRODUTOS HOSPITALARES LTDA 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1.550.166/0001-69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.6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ERINGA DESCART. 10 ML S/AG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2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0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2: SERINGA DESCART. 03 ML S/AG.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URAMED PRODUTOS HOSPITALARES LTDA 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1.550.166/0001-69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.2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ERINGA DESCART. 03 ML S/AG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14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0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3: SONDA FOLEY Nº 12 - 2 VIAS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URAMED PRODUTOS HOSPITALARES LTDA 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1.550.166/0001-69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37,5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FOLEY Nº 12 - 2 V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7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4: SONDA FOLEY Nº 18 - 2 VIAS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URAMED PRODUTOS HOSPITALARES LTDA EPP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41.550.166/0001-69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12,5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FOLEY Nº 18 - 2 VI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2,7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5: SONDA NASOGASTRICA LONGA Nº. 18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7,5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NASOGASTRICA LONGA Nº.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5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6: SONDA NASOGASTRICA LONGA Nº. 20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62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NASOGASTRICA LONGA Nº.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4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7: SONDA P/ ASPIRACAO TRAQ. N-12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285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P/ ASPIRACAO TRAQ. N-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8: SONDA P/ ASPIRACAO TRAQ. N-14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183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P/ ASPIRACAO TRAQ. N-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1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3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49: SONDA P/ ASPIRACAO TRAQ. N-16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Uniã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4.063.331/0001-21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99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P/ ASPIRACAO TRAQ. N-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66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0: SONDA URETRAL N-10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3.71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URETRAL N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3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7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1: SONDA URETRAL N-12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urgica Olimpio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1.140.868/0001-50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6.48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SONDA URETRAL N-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54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2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2: TALA METALICA COM ESPUMA, TAMANHO 12 X 250 MM, NAO ESTERI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58,5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ALA METALICA COM ESPUMA, TAMANHO 12 X 250 MM, NAO ESTER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17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3: TALA METALICA COM ESPUMA, TAMANHO 16 X 180 MM, NAO ESTERIL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Cirúrgica São José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55.309.074/0001-04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64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ALA METALICA COM ESPUMA, TAMANHO 16 X 180 MM, NAO ESTER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,2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lang w:val="pt-BR"/>
        </w:rPr>
        <w:t xml:space="preserve">Lote </w:t>
      </w:r>
      <w:r>
        <w:rPr>
          <w:sz w:val="20"/>
          <w:lang w:val="pt-BR"/>
        </w:rPr>
        <w:t>56: AGULHA 25 X 7.</w:t>
      </w:r>
      <w:r>
        <w:rPr/>
        <w:t xml:space="preserve"> </w:t>
      </w:r>
    </w:p>
    <w:p>
      <w:pPr>
        <w:pStyle w:val="Normal"/>
        <w:rPr/>
      </w:pPr>
      <w:r>
        <w:rPr>
          <w:b/>
          <w:sz w:val="20"/>
          <w:lang w:val="pt-BR"/>
        </w:rPr>
        <w:t>Participação Licitante -</w:t>
      </w:r>
      <w:r>
        <w:rPr>
          <w:sz w:val="20"/>
          <w:lang w:val="pt-BR"/>
        </w:rPr>
        <w:t xml:space="preserve"> Ampla participaçã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Empresa: ALFALAGOS LTDA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CNPJ: 05.194.502/0004-67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Valor Global: 400,00.</w:t>
      </w:r>
    </w:p>
    <w:tbl>
      <w:tblPr>
        <w:tblW w:w="108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782"/>
        <w:gridCol w:w="1646"/>
        <w:gridCol w:w="23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roduto/Serviç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Quantidade</w:t>
            </w:r>
          </w:p>
        </w:tc>
      </w:tr>
      <w:tr>
        <w:trPr>
          <w:trHeight w:val="1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AGULHA 25 X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0,080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5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termino a convocação das empresas para Assinatur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ublique-se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Guaíra/SP, 19 de dezembro de 2022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______________________________________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NTONIO MANOEL DA SILVA JUNIOR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sz w:val="20"/>
          <w:lang w:val="pt-BR"/>
        </w:rPr>
        <w:t>Prefeit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720" w:gutter="0" w:header="720" w:top="31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587"/>
      <w:gridCol w:w="2059"/>
    </w:tblGrid>
    <w:tr>
      <w:trPr>
        <w:trHeight w:val="1133" w:hRule="atLeast"/>
      </w:trPr>
      <w:tc>
        <w:tcPr>
          <w:tcW w:w="17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0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970" cy="819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7" w:type="dxa"/>
          <w:tcBorders/>
          <w:vAlign w:val="center"/>
        </w:tcPr>
        <w:p>
          <w:pPr>
            <w:pStyle w:val="Legenda"/>
            <w:jc w:val="center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lang w:val="pt-BR"/>
              </w:rPr>
              <w:t>www.guaira.sp.gov.br</w:t>
            </w:r>
          </w:hyperlink>
          <w:r>
            <w:rPr>
              <w:lang w:val="pt-BR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lang w:val="pt-BR"/>
              </w:rPr>
              <w:t>compras@guaira.sp.gov.br</w:t>
            </w:r>
          </w:hyperlink>
        </w:p>
      </w:tc>
      <w:tc>
        <w:tcPr>
          <w:tcW w:w="205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4405" cy="1038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5400" w:leader="none"/>
        <w:tab w:val="right" w:pos="108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eastAsia="Times New Roman" w:cs="Times New Roman"/>
      <w:color w:val="0000FF"/>
      <w:sz w:val="20"/>
      <w:szCs w:val="20"/>
      <w:u w:val="single"/>
    </w:rPr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widowControl/>
      <w:spacing w:lineRule="auto" w:line="240"/>
      <w:textAlignment w:val="auto"/>
    </w:pPr>
    <w:rPr>
      <w:b/>
      <w:bCs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8:00Z</dcterms:created>
  <dc:creator>Antonio Cavalcante</dc:creator>
  <dc:description/>
  <cp:keywords/>
  <dc:language>en-US</dc:language>
  <cp:lastModifiedBy>obras14</cp:lastModifiedBy>
  <dcterms:modified xsi:type="dcterms:W3CDTF">2023-03-31T11:08:00Z</dcterms:modified>
  <cp:revision>2</cp:revision>
  <dc:subject/>
  <dc:title>RTFTemplate Macros</dc:title>
</cp:coreProperties>
</file>