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idade),____ de ________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/>
          <w:bCs/>
        </w:rPr>
        <w:t>ORÇAMENTO PARA AQUISIÇÃO DE MADEIRAS E CONJUSNTO DE ARRUELAS/PARAFU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07"/>
        <w:gridCol w:w="992"/>
        <w:gridCol w:w="1134"/>
        <w:gridCol w:w="2239"/>
        <w:gridCol w:w="183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 de madeira 5x11x3m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 de madeira 5x11x5,50m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 de madeira 5x11x5m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ua 13,5x3,5x5m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arina 8x20x5m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arina 8x20x3m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to de Arruelas/Parafuso e porcas francês 3/8” de 8” tipo francê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resa:                                                                            CNPJ/CPF: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dereço:                                                            Bairro:                                     Cidade:                     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e:                                                 e-mail:                                     CEP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Condições de Pagamento: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ções Gerais: 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Desconto e frente inclusos no valor da mercadoria.  Este orçamento tem validade de ________ d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ós este período, favor consulte-nos novamente. Todos os preços informados estão em Reais (R$) e são exclusivos para este orçamento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709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9"/>
      <w:gridCol w:w="6473"/>
      <w:gridCol w:w="2023"/>
    </w:tblGrid>
    <w:tr>
      <w:trPr>
        <w:trHeight w:val="1133" w:hRule="atLeast"/>
      </w:trPr>
      <w:tc>
        <w:tcPr>
          <w:tcW w:w="170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47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INSERIR O TIMBRE DA EMPRESA</w:t>
          </w:r>
        </w:p>
      </w:tc>
      <w:tc>
        <w:tcPr>
          <w:tcW w:w="2023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5:00Z</dcterms:created>
  <dc:creator>EMPRESA</dc:creator>
  <dc:description/>
  <cp:keywords/>
  <dc:language>en-US</dc:language>
  <cp:lastModifiedBy>compras7</cp:lastModifiedBy>
  <cp:lastPrinted>2022-07-13T12:22:00Z</cp:lastPrinted>
  <dcterms:modified xsi:type="dcterms:W3CDTF">2023-03-23T19:17:00Z</dcterms:modified>
  <cp:revision>6</cp:revision>
  <dc:subject/>
  <dc:title>Orçamento Padrão</dc:title>
</cp:coreProperties>
</file>