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____ de ________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bCs/>
        </w:rPr>
        <w:t>ORÇAMENTO PARA AQUISIÇÃO DE PEIXE V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993"/>
        <w:gridCol w:w="85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XE VIVO - TILÁPIA ENTRE 800 A 10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XE VIVO - PATINGA ENTRE 800 A 10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dições de Pagamento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 Gerai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esconto e frente inclusos no valor da mercadoria.  Este orçamento tem validade de ________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este período, favor consulte-nos novamente. Todos os preços informados estão em Reais (R$) e são exclusivos para este orçament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709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9"/>
      <w:gridCol w:w="6473"/>
      <w:gridCol w:w="2023"/>
    </w:tblGrid>
    <w:tr>
      <w:trPr>
        <w:trHeight w:val="1133" w:hRule="atLeast"/>
      </w:trPr>
      <w:tc>
        <w:tcPr>
          <w:tcW w:w="17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02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EMPRESA</dc:creator>
  <dc:description/>
  <cp:keywords/>
  <dc:language>en-US</dc:language>
  <cp:lastModifiedBy>compras7</cp:lastModifiedBy>
  <cp:lastPrinted>2022-07-13T12:22:00Z</cp:lastPrinted>
  <dcterms:modified xsi:type="dcterms:W3CDTF">2023-03-23T15:59:00Z</dcterms:modified>
  <cp:revision>5</cp:revision>
  <dc:subject/>
  <dc:title>Orçamento Padrão</dc:title>
</cp:coreProperties>
</file>