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UNICÍPIO DE GUAÍRA SP - AVISO DE LICITAÇÃO - Processo nº 35/2023 - Edital Nº 13/2023 - TOMADA DE PREÇOS nº 01/2023. Objeto: Contratação de empresa especializada em serviços de engenharia para </w:t>
      </w:r>
      <w:r>
        <w:rPr>
          <w:rFonts w:cs="Times New Roman" w:ascii="Times New Roman" w:hAnsi="Times New Roman"/>
          <w:b/>
          <w:sz w:val="18"/>
          <w:szCs w:val="18"/>
        </w:rPr>
        <w:t>REFORMA DO CENTRO DE CONVIVENCIA DO IDOSO</w:t>
      </w:r>
      <w:r>
        <w:rPr>
          <w:rFonts w:cs="Times New Roman" w:ascii="Times New Roman" w:hAnsi="Times New Roman"/>
          <w:sz w:val="18"/>
          <w:szCs w:val="18"/>
        </w:rPr>
        <w:t xml:space="preserve">, tudo conforme enunciado nos anexos Memorial Descritivo (Anexo I), Planilha Orçamentária, Composição do BDI, Cronograma Físico-Financeiro, Projeto Arquitetônico e Projeto Estrutura, todos acompanhando e também fazendo parte integrante deste Edital. Data de Entrega dos envelopes “Documentação”, “Proposta” e Abertura dos Envelopes no dia 07 (sete) de Março de 2023 às 10h, no prédio da Prefeitura situada na Av. Gabriel Garcia Leal, nº 676, Pq. Maracá, Guaíra/SP. Disponibilizamos o Edital a partir do dia 16 (dezesseis) de fevereiro de 2023, das 10h às 16h no Depto. de Compras, situado no mesmo endereço retro, ou pelo </w:t>
      </w:r>
      <w:r>
        <w:rPr>
          <w:rFonts w:cs="Times New Roman" w:ascii="Times New Roman" w:hAnsi="Times New Roman"/>
          <w:i/>
          <w:sz w:val="18"/>
          <w:szCs w:val="18"/>
        </w:rPr>
        <w:t>site</w:t>
      </w:r>
      <w:r>
        <w:rPr>
          <w:rFonts w:cs="Times New Roman" w:ascii="Times New Roman" w:hAnsi="Times New Roman"/>
          <w:sz w:val="18"/>
          <w:szCs w:val="18"/>
        </w:rPr>
        <w:t xml:space="preserve"> da Prefeitura no link LICITAÇÕES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s://www.guaira.sp.gov.br/licitacao/categoria/23/tomada-de-precos/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 Maiores informações: (17) 3332-5138. Guaíra/SP, 15 de fevereiro de 2023. Antonio Manoel da Silva Júnior – Prefeito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3/tomada-de-pre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00:00Z</dcterms:created>
  <dc:creator>fernando.compras</dc:creator>
  <dc:description/>
  <cp:keywords/>
  <dc:language>en-US</dc:language>
  <cp:lastModifiedBy>obras13</cp:lastModifiedBy>
  <cp:lastPrinted>2021-04-29T10:55:00Z</cp:lastPrinted>
  <dcterms:modified xsi:type="dcterms:W3CDTF">2023-02-15T18:03:00Z</dcterms:modified>
  <cp:revision>3</cp:revision>
  <dc:subject/>
  <dc:title/>
</cp:coreProperties>
</file>