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Pregão Eletrônico nº 06/2023; Processo nº 14/2023, Edital nº 07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CATRACA E OCTANORM. </w:t>
      </w:r>
      <w:r>
        <w:rPr>
          <w:rFonts w:cs="Times New Roman" w:ascii="Times New Roman" w:hAnsi="Times New Roman"/>
          <w:sz w:val="24"/>
          <w:szCs w:val="24"/>
        </w:rPr>
        <w:t xml:space="preserve">Destinado à Diretoria de Desenvolvimento Econômico e Turismo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27 (vinte e sete) de janei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09 (nove) de fevereiro de 2023, às 09:00hs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6 de janeiro de 2022. ANTONIO MANOEL DA SILVA JUNIOR; Prefeit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0:00Z</dcterms:created>
  <dc:creator>compras13</dc:creator>
  <dc:description/>
  <cp:keywords/>
  <dc:language>en-US</dc:language>
  <cp:lastModifiedBy>obras14</cp:lastModifiedBy>
  <dcterms:modified xsi:type="dcterms:W3CDTF">2023-01-26T16:58:00Z</dcterms:modified>
  <cp:revision>2</cp:revision>
  <dc:subject/>
  <dc:title/>
</cp:coreProperties>
</file>