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UNICÍPIO DE GUAÍRA-SP – EXTRATO DE CONTRATO</w:t>
      </w:r>
      <w:r>
        <w:rPr>
          <w:rFonts w:cs="Times New Roman" w:ascii="Times New Roman" w:hAnsi="Times New Roman"/>
          <w:sz w:val="20"/>
          <w:szCs w:val="20"/>
        </w:rPr>
        <w:t xml:space="preserve"> - Contratante: Pref. Munic. de Guaíra-SP – Contratadas: *ISABELLA FERNANDA LOPES DA SILVA FERNANDES - CNPJ: 35.072.521/0001-39 -  CONTRATO Nº 114/2022 no valor de R$ 7.880,00 (sete mil oitocentos e oitenta reais); *JEAN C. V. FERREIRA &amp; CIA LTDA, CNPJ: 08.533.577/0001-70 - CONTRATO Nº 115/2022 no valor de R$ 9.480,00 (nove mil quatrocentos e oitenta reais); *TURBO SYSTEM COMERCIO, REPRESENTACOES E SERVICOS LTDA. - CNPJ: 04.536.985/0001-25, CONTRATO Nº 116/2022 no valor de R$ 27.697,12 (vinte e sete mil seiscentos e sessenta e sete reais e doze centavos); *VC LICITA LTDA, CNPJ: 43.390.328/0001-74 - CONTRATO Nº 117/2022 no valor de R$ 2.069,00 (dois mil e sessenta e nove reais) e *CAPTIVE IND E COM LTDA - CNPJ: 42.868.813/0001-48, CONTRATO Nº 118/2022 no valor de R$ 4.083,00 (quatro mil e oitenta e três reais). Data Assinatura: 07/10/2022 - Objeto: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QUISIÇÃO DE EQUIPAMENTO E UTENSILIOS DE COZINHA para implantação do Projeto Cozinhalimento, de acordo com Termo de Convênio com o Governo do Estado Processo nº SAA-PRC – 2021/13628, </w:t>
      </w:r>
      <w:r>
        <w:rPr>
          <w:rFonts w:cs="Times New Roman" w:ascii="Times New Roman" w:hAnsi="Times New Roman"/>
          <w:sz w:val="20"/>
          <w:szCs w:val="20"/>
        </w:rPr>
        <w:t>Vigência 02 (dois) meses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 Processo n° 112/2022; Pregão Eletrônico n° 38/2022 – Guaíra-SP, 11 de outubro de 2022. ANTONIO MANOEL DA SILVA JUNIOR – Prefeito.</w:t>
      </w:r>
    </w:p>
    <w:p>
      <w:pPr>
        <w:pStyle w:val="TextosemFormata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Right">
    <w:name w:val="Right"/>
    <w:qFormat/>
    <w:pPr>
      <w:widowControl/>
      <w:autoSpaceDE w:val="false"/>
      <w:bidi w:val="0"/>
      <w:jc w:val="right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8:07:00Z</dcterms:created>
  <dc:creator>compras1</dc:creator>
  <dc:description/>
  <cp:keywords/>
  <dc:language>en-US</dc:language>
  <cp:lastModifiedBy>obras13</cp:lastModifiedBy>
  <cp:lastPrinted>2021-06-10T12:07:00Z</cp:lastPrinted>
  <dcterms:modified xsi:type="dcterms:W3CDTF">2022-10-11T18:15:00Z</dcterms:modified>
  <cp:revision>3</cp:revision>
  <dc:subject/>
  <dc:title/>
</cp:coreProperties>
</file>