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62/2022; Processo nº 155/2022, Edital nº 91/2022,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ELEVADOR AUTOMOTIVO </w:t>
      </w:r>
      <w:r>
        <w:rPr>
          <w:rFonts w:cs="Times New Roman" w:ascii="Times New Roman" w:hAnsi="Times New Roman"/>
          <w:sz w:val="16"/>
          <w:szCs w:val="16"/>
        </w:rPr>
        <w:t xml:space="preserve">destinados ao Almoxarifado Municipal, Controle e Manutenção da Frota do Município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02 (dois) de set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guaira.sp.gov.br/licitacao/categoria/21/pregao-eletronico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26 (vinte e seis) de setembro de 2022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01 de setembro de 2022. ANTONIO MANOEL DA SILVA JUNIOR; Prefei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14:00Z</dcterms:created>
  <dc:creator>compras13</dc:creator>
  <dc:description/>
  <cp:keywords/>
  <dc:language>en-US</dc:language>
  <cp:lastModifiedBy>obras13</cp:lastModifiedBy>
  <cp:lastPrinted>2022-09-01T15:09:00Z</cp:lastPrinted>
  <dcterms:modified xsi:type="dcterms:W3CDTF">2022-09-01T18:16:00Z</dcterms:modified>
  <cp:revision>3</cp:revision>
  <dc:subject/>
  <dc:title/>
</cp:coreProperties>
</file>